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21 мая 2024, протокол №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 Педи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педиатрии с курсом детских инфекционных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экзамена для поступления в резидентуру по образовательной программе Педиатр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2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а на заседании кафедры педиатрии с курсом детских инфекционных болез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А. Нуг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опросы общего раз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Анатомо-физиологические особенности детского организма. Особенности роста и развития ребенка. Значение их в развитии патологии детско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Физическое развитие. Закономерности физического развития ребенка. Факторы, определяющие рост и развитие детей. Наиболее частые отклонения физ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кономерности нервно-психического развития детей. Динамика психомоторного развития детей раннего возраста. Этапы формирования двигательной активности,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итание здорового ребенка грудного возраста. Питание детей раннего возраста. Естественное вскармливание. Искусственное и смешанное вскармливание. Прикорм. Принципы питания детей в возрасте 1-3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Хронические расстройства питания. Классификация хронических расстройств питания. Гипотрофия. Принципы л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Рахит. Патогенез, классификация, клиника. Дифференциальный диагноз с рахитоподобными заболеваниями. Диагностика. лечение, антенатальная и постнатальная профилак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Атопический дерматит. Понятие. Основные патогенетические механизмы. Классификация. Клинические проявления. Диагностика, дифференциальная диагностика. Принципы лечения – общие местные, физиолечение, особенности вакцинации. Реабилит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Иммунодефицитные состояния, принципы иммунореабилитации и иммунокоррекции. Первичные иммунодефициты. Приобретенные иммунодефициты, характеристика, патогенетические механизмы развития, диагностика, клинические проявления. Ле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</w:t>
        <w:tab/>
        <w:t>Внутриутробные инфекции (ВУИ). Понятие о внутриутробном инфицировании. Этиология и патогенез ВУИ. Методы диагнос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</w:t>
        <w:tab/>
        <w:t>Внутриутробные инфекции ((ВУИ). Дифференциальный диагноз ВУИ (герпетическая, цитомегаловирусная, токсоплазмозная, листериозная, хламидиозная и др.) Принципы л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Дифференциальная диагностика желтух. Этиология. Клинические проявления. Диагностика. Дифференциальная диагностика. Ле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Комплексная оценка состояния здоровья детей. Критерии оценки состояния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</w:t>
        <w:tab/>
        <w:t>Комплексная оценка состояния здоровья детей. Группы здоровья, их характеристика. Особенности динамического наблюдения в соответствии с группами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</w:t>
        <w:tab/>
        <w:t>Организация оздоровительной работы с детьми с рекуррентной респираторной инфекцией. Определение «часто болеющие дети» (ЧБД), особенности их иммунной системы. Истоки формирования групп ЧБД. Классификация. Лечебно- профилактические мероприятия. Диспансериз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5.</w:t>
        <w:tab/>
        <w:t>Токсикозы. Инфекционный токсикоз. Клиника нейротоксикоза. Инфекционно-токсический шок. Режим инфузионной терапии. Посиндромная терап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</w:t>
        <w:tab/>
        <w:t>Инфузионная терапия. Клинический и биохимический контроль инфузионной терапии. Принципы расчета объема и состава инфузионной терапии при токсикозе с эксикозом, нейротоксикоз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7.</w:t>
        <w:tab/>
        <w:t>Лихорадки у детей. Причины лихорадочных состояний. Типы лихорадок. Клиника, диагностика и неотложная помощ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8.</w:t>
        <w:tab/>
        <w:t>Вегетативные дистонии. Классификация (терминология, этиология, механизмы патогенеза). Типы вегетативной дистонии: симпатотонический, ваготонический, смешан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9.</w:t>
        <w:tab/>
        <w:t>Синдром внезапной смерти (СВС). Определение. Актуальность. Очевидные жизнеугрожающие события, дифференциальный диагноз апноэ и периодического дыхания. Возможные механизмы формирования СВС и пути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0.</w:t>
        <w:tab/>
        <w:t>Синдром мальабсорбции. Муковисцидоз, целиакия, лактазная недостаточность, экссудативная энтеропатия. Диагностика. Дифференциальный диагноз. Принципы л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1.</w:t>
        <w:tab/>
        <w:t xml:space="preserve">Родовые травмы: виды, причины, критерии диагностики, тактика введения детей с родовыми травмами. Прогно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2.</w:t>
        <w:tab/>
        <w:t>Неотложная помощь при одышечно-цианотических приступах, острой дыхательной недостаточности, судорожном синдроме, гипертермическом синдро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3.</w:t>
        <w:tab/>
        <w:t>Острые инфекции верхних дыхательных путей. Этиология. Клиника. Принципы лечения. Профилак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4.</w:t>
        <w:tab/>
        <w:t>Бронхиты. Острые бронхиты, этиология, терапия бронхообструктивного синдр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5.</w:t>
        <w:tab/>
        <w:t>Острые пневмонии с токсическими проявлениями, критерии диагностики, неотложная помощь при пневмоническом токсикозе 3 степени, и дыхательная недостаточность (ДН) 3 степени. Критерии диагностики. Дифференциальный диагноз. Ле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частного раз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Деструктивные пневмонии. Причины осложненных форм острой пневмонии. Критерии диагностики. Легочные осложнения: плевриты, пневмоторакс, абсце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Бронхиальная астма у детей. Критерии тяжести приступов бронхиальной астмы. Профилактика. Принципы ступенчатой тера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рожденные аномалии бронхолегочной системы. Наследственные заболевания органов дыхания. Диагностика. Принципы л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Хронический бронхит. Бронхоэктатическая болезнь у детей. Диагностика. Ле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202124"/>
          <w:sz w:val="30"/>
          <w:szCs w:val="30"/>
          <w:shd w:fill="FFFFFF" w:val="clear"/>
        </w:rPr>
        <w:t>Хроническая обструктивная болезнь легких</w:t>
      </w:r>
      <w:r>
        <w:rPr>
          <w:sz w:val="28"/>
          <w:szCs w:val="28"/>
        </w:rPr>
        <w:t xml:space="preserve"> (ХОБЛ) у детей. Современные подходы к диагностике, критерии диагностики. Тактика ведения больных с ХОБЛ в период рецидивов и вне рецид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страя дыхательная недостаточность. Синдром крупа. Бронхообструктивный синдром. Инородное тело в дыхательных путях. Отек легкого. Принципы неотложной терап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</w:t>
        <w:tab/>
        <w:t>Врожденные пороки сердца (ВПС) с обогащением малого круга и с обеднением малого круга кровообращения, классифик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 xml:space="preserve">Врожденные пороки сердца (ВПС): </w:t>
      </w:r>
      <w:r>
        <w:rPr>
          <w:rStyle w:val="1"/>
          <w:b w:val="false"/>
          <w:sz w:val="28"/>
          <w:szCs w:val="28"/>
        </w:rPr>
        <w:t xml:space="preserve">Дефект межжелудочковой перегородки </w:t>
      </w:r>
      <w:r>
        <w:rPr>
          <w:sz w:val="28"/>
          <w:szCs w:val="28"/>
        </w:rPr>
        <w:t>(ДМЖП), гемодинамика, клиника, терапия недостаточности крово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 xml:space="preserve">Врожденные пороки сердца (ВПС): </w:t>
      </w:r>
      <w:r>
        <w:rPr>
          <w:rStyle w:val="1"/>
          <w:b w:val="false"/>
          <w:sz w:val="28"/>
          <w:szCs w:val="28"/>
        </w:rPr>
        <w:t>Дефект межпредсердной перегородки (</w:t>
      </w:r>
      <w:r>
        <w:rPr>
          <w:sz w:val="28"/>
          <w:szCs w:val="28"/>
        </w:rPr>
        <w:t>ДМПП), гемодинамика, основная клиническая симптома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 xml:space="preserve">Врожденные пороки сердца (ВПС): </w:t>
      </w:r>
      <w:r>
        <w:rPr>
          <w:rStyle w:val="1"/>
          <w:b w:val="false"/>
          <w:sz w:val="28"/>
          <w:szCs w:val="28"/>
        </w:rPr>
        <w:t>Открытый артериальный проток</w:t>
      </w:r>
      <w:r>
        <w:rPr>
          <w:sz w:val="28"/>
          <w:szCs w:val="28"/>
        </w:rPr>
        <w:t xml:space="preserve"> (ОАП), гемодинамика, клиническая симптоматика, показания к оперативной корр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Врожденные пороки сердца (ВПС): Тетрада Фалло, гемодинамика, кли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Острая сердечно-сосудистая недостаточность. Острая сердеч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. Острая сосудистая недостаточность. Этиопатогенез. Клиника. Принципы неотложной тера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</w:t>
        <w:tab/>
        <w:t>Острая ревматическая лихорадка у детей. Определение болезни. Современные представления об этиологии и патогенезе. Классификация. Клиника, принципы л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 xml:space="preserve"> Диффузные болезни соединительной ткани. Системная красная волчанка. Клиника. Принципы л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Склеродермия. Клиника. Принципы л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</w:t>
        <w:tab/>
        <w:t xml:space="preserve"> Дерматомиозит. Клиника. Принципы л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Железодефицитная анемия у детей. Этиология, патогенез, клинические проявления и лабораторные критерии диагностики, лечение и диспансериз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Ювенильный ревматоидный артрит. Классификация. Этиопатогенез. Клиника. Диагностика. Дифференциальный диагноз. Принципы л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Реактивный артрит. Этиология. Клиника. Диагностика. Принципы л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Инфекция мочевыводящих путей. Пиелонефрит. Критерии острого и хронического пиелонефрита. Клинические проявления. Основные принципы лечения (диета, режим, антибактериальная терапия). План диспансер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Гломерулярные болезни. Клинические проявления: нефритический, нефротический, изолированный мочевой синдромы, нефритико-нефротический синдром. Определение синдромов. Роль нефробиопсии в диагностике гломерулярных болезней. Основные терапевтические подходы: роль диетотерапии, показания к назначению иммунносупрессивной тера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Хроническая болезнь почек (ХБП): определение, причины, классификация согласно международным рекомендациям. Принципы ведения больных с ХБП, основные ступени нефропротективной тера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 Острое почечное повреждение (ОПП): определение, причины, классификация согласно международным рекомендациям. Исход, принципы наблюдения за болными, перенесшими ОПП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3.</w:t>
        <w:tab/>
        <w:t xml:space="preserve"> Геморрагический васкулит. Этиология. Классификация и характеристика основных форм геморрагического васку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4. Идиопатическая тромбоцитопеническая пурпура (ИТП) у детей. Особенности течения иммунных и неиммунных форм ИТП. Современные принципы терапии ИТП. Тромбоцитопа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5.</w:t>
        <w:tab/>
        <w:t xml:space="preserve"> Гемофилии. Клинико-лабораторные критерии. Принципы л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6.</w:t>
        <w:tab/>
        <w:t xml:space="preserve"> Хронические гастриты, гастродуодениты. Принципы терапии (диетическое лечение, эрадикационная терап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</w:t>
        <w:tab/>
        <w:t xml:space="preserve"> Язвенная болезнь двенадцатиперстной кишки (ДПК) и желудка. Диагностика (методы выявления хеликобактер пилори). Принципы терапии (диетическое лечение, эрадикационная терапия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Основ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бижанов Б.Х., Хамзин С.Х. Педиатрия в 2-х томах (каз) Алматы, 2017 г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балов Н.П. - Учебник. Детские болезни, I, II том – Питер, 2019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иатрия по Нельсону в 5 томах.  Авторы Ричард Э. Берман, Роберт М. Клигман, Хол Б. Дженсон. МИА. 2009 г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натология: в 2 т. Т. 1.: учебное пособие / Н. П. Шабалов и др. - 7-е изд., перераб. и доп. - Москва: ГЭОТАР-Медиа, 2020. - 720 с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Реанимация новорожденных // Учебник реанимации новорожденных. 5-е издание / Под ред. J.Kattwinkel. Американская академия педиатрии, Американская кардиологическая ассоциация. Пер. с англ. -2009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ая пульмонология: национальное руководство / под ред. Б. М. Блохина. - Москва: ГЭОТАР-Медиа, 2021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ая кардиология: учебник под ред. П. В. Шумилова, Н. П. Котлуковой. - Москва: МЕДпресс-информ, 2018. - 580 с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детского эндокринолога / И. И. Дедов, В. А. Петеркова. - 2-е изд., испр. и доп.-М.: Литтерра, 2014.-496с - Режим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www.studentlibrary.ru/book/ISBN9785423501228.html</w:t>
        </w:r>
      </w:hyperlink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рология: учебник под ред. А.Б. Канатбаевой, К.А. Кабулбаева. – Алматы: ТОО «BrandBook», 2021. – 448с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икова // Рациональная фармакотерапия детских заболеваний. - М., 2007. -С. 675-710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едиатрии по Нельсону / Карен Маркданте, Роберт Клигман; [перевод с английского Е. В. Кокаревой]. — 8-е издание. — Москва: Эксмо, 2021 — 848 с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ули и буклеты по программе ИВБД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</w:t>
        <w:tab/>
        <w:t>Неотложные состояния в педиатрии / В. Ф. Учайкин, В. П. Молочный - Москва: ГЭОТАР-Медиа, 20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Угрожающие состояния в педиатрии: экстренная врачебная помощь [Электронный ресурс] / Цыбулькин Э. - М.: ГЭОТАР-Медиа, 2011. - 72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едиатрия Нац. руководство. Под ред.  А.А. Баранова. Москва. «ГЭОТАР-Медиа», 2015., 768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Руководство участкового педиатра. Пол ред. Т.Г. Авдеевой Москва. «ГЭОТАР- Медиа», 2014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Клинические протоколы по педиат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cb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l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bMed</w:t>
      </w:r>
      <w:r>
        <w:rPr>
          <w:sz w:val="28"/>
          <w:szCs w:val="28"/>
        </w:rPr>
        <w:t xml:space="preserve">/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linical Learning by ELSEVIER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s://www.cochranelibrary.com</w:t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4840"/>
      <w:gridCol w:w="2605"/>
    </w:tblGrid>
    <w:tr>
      <w:trPr>
        <w:trHeight w:val="563" w:hRule="atLeast"/>
        <w:cantSplit w:val="true"/>
      </w:trPr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7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5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7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7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7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tudentlibrary.ru/book/ISBN9785423501228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9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4-07-23T03:34:00Z</dcterms:modified>
  <cp:revision>9</cp:revision>
  <dc:subject>Управление записями</dc:subject>
  <dc:title>И.01.01</dc:title>
</cp:coreProperties>
</file>